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The Hon`ble Prime Minister      South Block, Raisina Hill, New Delhi-110001</w:t>
      </w:r>
    </w:p>
    <w:p>
      <w:pPr>
        <w:pStyle w:val="Normal"/>
        <w:rPr/>
      </w:pPr>
      <w:r>
        <w:rPr/>
        <w:t>Government of India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 this discrimination as  NVS is established in 1985-86 under the leadership of Late Shri .Rajiv Gandh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dress  </w:t>
      </w:r>
      <w:r>
        <w:rPr>
          <w:sz w:val="20"/>
          <w:szCs w:val="20"/>
        </w:rPr>
        <w:t xml:space="preserve">                   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 xml:space="preserve">The Hon`ble Minister for Finance     Room No: 134, North Block, New Delhi 110001 </w:t>
      </w:r>
    </w:p>
    <w:p>
      <w:pPr>
        <w:pStyle w:val="Normal"/>
        <w:rPr/>
      </w:pPr>
      <w:r>
        <w:rPr/>
        <w:t>Government of India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this discrimination as NVS is established in 1985-86 under the leadership of Late Shri .Rajiv Gandh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ddress</w:t>
      </w:r>
      <w:r>
        <w:rPr>
          <w:sz w:val="20"/>
          <w:szCs w:val="20"/>
        </w:rPr>
        <w:t xml:space="preserve">                     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The Hon`ble Minister for Human Resource Development</w:t>
      </w:r>
    </w:p>
    <w:p>
      <w:pPr>
        <w:pStyle w:val="Normal"/>
        <w:rPr/>
      </w:pPr>
      <w:r>
        <w:rPr/>
        <w:t xml:space="preserve">Sastri Bhawan  </w:t>
      </w:r>
    </w:p>
    <w:p>
      <w:pPr>
        <w:pStyle w:val="Normal"/>
        <w:rPr/>
      </w:pPr>
      <w:r>
        <w:rPr/>
        <w:t>Government of India</w:t>
      </w:r>
    </w:p>
    <w:p>
      <w:pPr>
        <w:pStyle w:val="Normal"/>
        <w:rPr/>
      </w:pPr>
      <w:r>
        <w:rPr/>
        <w:t>New Delhi 110 001</w:t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this discrimination as NVS is established in 1985-86 under the leadership of Late Shri .Rajiv Gandh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me of the employe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he Chair Perso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nited Progressive Alliance President AIC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, Janpat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ew Delh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spected Sir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this discrimination as NVS is established in 1985-86 under the leadership of Late Shri .Rajiv Gandh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ri.Rahiul Gandhi           : 12 Tuglak Lane New Del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n`ble Member of Parlia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Del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ed Si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this discrimination as NVS is established in 1985-86 under the leadership of Late Shri .Rajiv Gandh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Hon`ble Commissio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odaya Vidyalaya Sami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-28, Kailash Colo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Delhi -110004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ed Sir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:-Grant of CCS Pension 1972 to the staff of Navodaya vidyalaya samiti.Regardin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e implore your kind authority to grant us retirement pension benefits as per CCS{Pension)Rules,1972,as applicable to the staff of KVS, Tibetan Schools ,NIOS etc, and end this discrimination as NVS is established in 1985-86 under the leadership of Late Shri .Rajiv Gandh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of the employe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                   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                      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29:00Z</dcterms:created>
  <dc:creator>LBR</dc:creator>
  <dc:description/>
  <cp:keywords/>
  <dc:language>en-US</dc:language>
  <cp:lastModifiedBy>LBR</cp:lastModifiedBy>
  <dcterms:modified xsi:type="dcterms:W3CDTF">2010-10-18T00:59:00Z</dcterms:modified>
  <cp:revision>4</cp:revision>
  <dc:subject/>
  <dc:title>To </dc:title>
</cp:coreProperties>
</file>